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maitre d’ouvrage</w:t>
      </w:r>
    </w:p>
    <w:p>
      <w:pPr>
        <w:pStyle w:val="Normal"/>
        <w:jc w:val="center"/>
        <w:rPr>
          <w:rFonts w:cs="Arial"/>
          <w:b/>
          <w:b/>
          <w:caps/>
          <w:sz w:val="20"/>
          <w:szCs w:val="28"/>
        </w:rPr>
      </w:pPr>
      <w:r>
        <w:rPr>
          <w:rFonts w:cs="Arial"/>
          <w:b/>
          <w:caps/>
          <w:sz w:val="20"/>
          <w:szCs w:val="28"/>
        </w:rPr>
      </w:r>
    </w:p>
    <w:p>
      <w:pPr>
        <w:pStyle w:val="Normal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  <w:t>RECTORAT DE PARIS</w:t>
      </w:r>
    </w:p>
    <w:p>
      <w:pPr>
        <w:pStyle w:val="Normal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  <w:t>46, rue Saint Jacques</w:t>
      </w:r>
    </w:p>
    <w:p>
      <w:pPr>
        <w:pStyle w:val="Normal"/>
        <w:jc w:val="center"/>
        <w:rPr>
          <w:rFonts w:cs="Arial"/>
          <w:caps/>
          <w:sz w:val="32"/>
          <w:szCs w:val="32"/>
        </w:rPr>
      </w:pPr>
      <w:r>
        <w:rPr>
          <w:rFonts w:cs="Arial"/>
          <w:caps/>
          <w:sz w:val="24"/>
        </w:rPr>
        <w:t>75230 PARIS CEDEX 05</w:t>
      </w:r>
    </w:p>
    <w:p>
      <w:pPr>
        <w:pStyle w:val="Normal"/>
        <w:jc w:val="center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Cs/>
          <w:caps/>
          <w:sz w:val="20"/>
          <w:szCs w:val="28"/>
        </w:rPr>
      </w:pPr>
      <w:r>
        <w:rPr>
          <w:rFonts w:cs="Arial"/>
          <w:bCs/>
          <w:caps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Réhabilitation de l’ECOLE NORMALE SUPERIEUR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4 rue de Lhomond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5005 PARI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PHASE DIA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ES ETAT DES LIEU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DEPARTEMENT TERRE ATMOSPHERE OCEAN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u w:val="single"/>
        </w:rPr>
        <w:t>Architectes</w:t>
      </w:r>
      <w:r>
        <w:rPr>
          <w:rFonts w:cs="Arial"/>
          <w:b/>
          <w:bCs/>
          <w:sz w:val="20"/>
        </w:rPr>
        <w:tab/>
      </w:r>
      <w:r>
        <w:rPr>
          <w:rFonts w:cs="Arial"/>
          <w:b/>
          <w:bCs/>
          <w:sz w:val="20"/>
          <w:u w:val="single"/>
        </w:rPr>
        <w:t>Ingénierie Générale et mandataire</w:t>
      </w:r>
      <w:r>
        <w:rPr>
          <w:rFonts w:cs="Arial"/>
          <w:b/>
          <w:bCs/>
          <w:sz w:val="20"/>
        </w:rPr>
        <w:tab/>
      </w:r>
      <w:r>
        <w:rPr>
          <w:rFonts w:cs="Arial"/>
          <w:b/>
          <w:bCs/>
          <w:sz w:val="20"/>
          <w:u w:val="single"/>
        </w:rPr>
        <w:t>Ingénierie Fluide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HD ARCHITECTES</w:t>
        <w:tab/>
        <w:t>IGREC INGENIERIE S.A.S</w:t>
        <w:tab/>
        <w:tab/>
        <w:t>CLIMA PLUS</w:t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10 rue de Charonne</w:t>
        <w:tab/>
        <w:t>127 Avenue d’Italie</w:t>
        <w:tab/>
        <w:tab/>
        <w:tab/>
      </w:r>
      <w:r>
        <w:rPr>
          <w:rFonts w:cs="Arial"/>
          <w:sz w:val="18"/>
        </w:rPr>
        <w:t>9bis, de l’Arpajonnais</w:t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75011 PARIS</w:t>
        <w:tab/>
        <w:t>75013 PARIS</w:t>
        <w:tab/>
        <w:tab/>
        <w:tab/>
        <w:tab/>
      </w:r>
      <w:r>
        <w:rPr>
          <w:rFonts w:cs="Arial"/>
          <w:sz w:val="18"/>
        </w:rPr>
        <w:t>91160 SAULX LES CHARTREUX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Tél : 01.47.00.23.60</w:t>
        <w:tab/>
        <w:t>Tél : 01.53.94.73.73</w:t>
        <w:tab/>
        <w:tab/>
        <w:tab/>
        <w:t xml:space="preserve">Tél : </w:t>
      </w:r>
      <w:r>
        <w:rPr>
          <w:rFonts w:cs="Arial"/>
          <w:sz w:val="18"/>
        </w:rPr>
        <w:t>01.64.48.15.00</w:t>
      </w:r>
    </w:p>
    <w:p>
      <w:pPr>
        <w:pStyle w:val="Normal"/>
        <w:tabs>
          <w:tab w:val="clear" w:pos="708"/>
          <w:tab w:val="left" w:pos="27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Fax : 01.47.00.21.86</w:t>
        <w:tab/>
        <w:t>Fax : 01.53.94.73.99</w:t>
        <w:tab/>
        <w:tab/>
        <w:tab/>
        <w:t xml:space="preserve">Fax : </w:t>
      </w:r>
      <w:r>
        <w:rPr>
          <w:rFonts w:cs="Arial"/>
          <w:sz w:val="18"/>
        </w:rPr>
        <w:t>01.69.34.84.86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enter" w:pos="4536" w:leader="none"/>
          <w:tab w:val="left" w:pos="6300" w:leader="none"/>
          <w:tab w:val="right" w:pos="9072" w:leader="none"/>
        </w:tabs>
        <w:rPr/>
      </w:pPr>
      <w:r>
        <w:rPr/>
        <w:t>Date : Février 2010</w:t>
        <w:tab/>
        <w:tab/>
        <w:t>Nombre de pages :</w:t>
      </w:r>
      <w:r>
        <w:rPr>
          <w:rStyle w:val="PageNumber"/>
        </w:rPr>
        <w:t xml:space="preserve"> 45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00"/>
        <w:gridCol w:w="1535"/>
        <w:gridCol w:w="1535"/>
        <w:gridCol w:w="1535"/>
        <w:gridCol w:w="153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237" w:leader="none"/>
                <w:tab w:val="left" w:pos="6521" w:leader="none"/>
              </w:tabs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s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237" w:leader="none"/>
                <w:tab w:val="left" w:pos="6521" w:leader="none"/>
              </w:tabs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ervati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237" w:leader="none"/>
                <w:tab w:val="left" w:pos="6521" w:leader="none"/>
              </w:tabs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abli p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237" w:leader="none"/>
                <w:tab w:val="left" w:pos="6521" w:leader="none"/>
              </w:tabs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érifié p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237" w:leader="none"/>
                <w:tab w:val="left" w:pos="6521" w:leader="none"/>
              </w:tabs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uvé p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6237" w:leader="none"/>
                <w:tab w:val="left" w:pos="6521" w:leader="none"/>
              </w:tabs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éation docume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B /V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évrier 201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207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Radiateur                 </w:t>
        <w:tab/>
        <w:t xml:space="preserve">Oui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mbre : 1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44779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209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11505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211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Centrale de traitement d’air. Puissance : 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 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Hotte chimique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031865" cy="854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214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 2 kW</w:t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Hotte chimique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107430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218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Gaz de ville 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 1 x 1 kW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115050" cy="864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219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Gaz de ville 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97550" cy="820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226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 2 x 6 kW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 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273800" cy="887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09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 2 kW</w:t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706745" cy="807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28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Gaz de ville 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 2 kW</w:t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34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céthylène                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 </w:t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Centrale de traitement d’air. Puissance : 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37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Refroidissement process par eau perdu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 </w:t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Centrale de traitement d’air. Puissance : 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mbre : 1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39a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 ??</w:t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 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273800" cy="8884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39b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 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 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céthylène                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mbre : 1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mbre : 1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115050" cy="863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39c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</w:t>
      </w:r>
      <w:r>
        <w:rPr>
          <w:rFonts w:cs="Arial"/>
          <w:szCs w:val="22"/>
        </w:rPr>
        <w:tab/>
        <w:t xml:space="preserve"> Point d’eau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356985" cy="899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39d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Radiateur                 </w:t>
        <w:tab/>
        <w:t xml:space="preserve">Oui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  <w:t xml:space="preserve">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  <w:t xml:space="preserve">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mbre : 1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273800" cy="887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44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céthylène                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Radiateur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 5 kW</w:t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  <w:tab/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031865" cy="8531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52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Refroidissement process par eau perdu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8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54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adiateur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19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55-353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Radiateur                 </w:t>
        <w:tab/>
        <w:t xml:space="preserve">Oui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>?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873115" cy="8296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2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356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Radiateur                  </w:t>
        <w:tab/>
        <w:t xml:space="preserve">Oui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2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19/11/20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LOCAL :E408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Bureaux</w:t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HOTO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Photo du local 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(à joindre)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ALITES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ocal </w:t>
        <w:tab/>
        <w:t>très encombré</w:t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fermé non visité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Visite en présence de l’utilisateur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Fenêtres peu accessibles – encombrement : </w:t>
        <w:tab/>
        <w:t>fix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déplaçable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isques spécifiques </w:t>
        <w:tab/>
        <w:tab/>
        <w:t>Vibratoires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Poussières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Explosion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Habilitation particulièr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Autres risques (radioactivité, aimants etc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OTS ARCHITECTUR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LAFONDS </w:t>
        <w:tab/>
        <w:t xml:space="preserve"> </w:t>
        <w:tab/>
        <w:tab/>
        <w:tab/>
        <w:tab/>
        <w:t>faux plafonds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cs="Arial"/>
          <w:szCs w:val="22"/>
        </w:rPr>
        <w:t>En butée sur châssis (le châssis porte le FP en rive)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szCs w:val="22"/>
        </w:rPr>
      </w:pPr>
      <w:r>
        <w:rPr>
          <w:rFonts w:cs="Arial"/>
          <w:szCs w:val="22"/>
        </w:rPr>
        <w:t>MENUISERIES EXTERIEURES - FENETRES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Etat général</w:t>
        <w:tab/>
        <w:tab/>
        <w:tab/>
        <w:tab/>
        <w:t>Déjà remplacées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A remplacer </w:t>
        <w:tab/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szCs w:val="22"/>
        </w:rPr>
      </w:pPr>
      <w:r>
        <w:rPr>
          <w:rFonts w:cs="Arial"/>
          <w:szCs w:val="22"/>
        </w:rPr>
        <w:t>PROTECTIONS SOLAIRES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Occultations </w:t>
        <w:tab/>
        <w:t>oui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Stores intérieurs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Extérieurs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ECTRICITE COURANTS FORTS ET FAIBLES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Tableau</w:t>
        <w:tab/>
        <w:t>Tableau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 xml:space="preserve">Alimentation depuis </w:t>
        <w:tab/>
        <w:t>TD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 Td circulation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Fusibles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Disjoncteurs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Calibrage du la protection_</w:t>
        <w:tab/>
        <w:tab/>
        <w:t xml:space="preserve"> 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Conformité générale du tableau </w:t>
        <w:tab/>
        <w:t>Ancien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Type d’alimentation Téléphonique </w:t>
        <w:tab/>
        <w:t>fermette en circulati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utres cas __________________ _______</w:t>
      </w:r>
    </w:p>
    <w:p>
      <w:pPr>
        <w:pStyle w:val="Normal"/>
        <w:overflowPunct w:val="false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Alimentation des extracteurs en terrasse.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DI et autres Cfa : 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quipement spécifique (cas hors tableau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ombre de Prises de Courant Normales</w:t>
        <w:tab/>
        <w:tab/>
        <w:tab/>
        <w:tab/>
        <w:tab/>
        <w:tab/>
        <w:t xml:space="preserve">______ 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ombre de Prises Téléphoniques</w:t>
        <w:tab/>
        <w:tab/>
        <w:tab/>
        <w:tab/>
        <w:tab/>
        <w:tab/>
        <w:tab/>
        <w:t>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ombre de Prises informatique</w:t>
        <w:tab/>
        <w:tab/>
        <w:tab/>
        <w:tab/>
        <w:tab/>
        <w:tab/>
        <w:tab/>
        <w:t>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étecteur Incendie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nti intrusion</w:t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code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ure du cou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iss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</w:tbl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5763260" cy="4322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drawing>
          <wp:inline distT="0" distB="0" distL="0" distR="0">
            <wp:extent cx="5763260" cy="4322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2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19/11/20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LOCAL :E411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Laboratoire (local pression)</w:t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HOTO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Photo du local 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(à joindre)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ALITES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ocal </w:t>
        <w:tab/>
        <w:t>très encombré</w:t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fermé non visité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Visite en présence de l’utilisateur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Fenêtres peu accessibles – encombrement : </w:t>
        <w:tab/>
        <w:t>fix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déplaçable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isques spécifiques </w:t>
        <w:tab/>
        <w:tab/>
        <w:t>Vibratoires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Poussières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Explosion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Habilitation particulièr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Autres risques (radioactivité, aimants etc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Héliu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OTS ARCHITECTUR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LAFONDS </w:t>
        <w:tab/>
        <w:t xml:space="preserve"> </w:t>
        <w:tab/>
        <w:tab/>
        <w:tab/>
        <w:tab/>
        <w:t>faux plafonds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cs="Arial"/>
          <w:szCs w:val="22"/>
        </w:rPr>
        <w:t>En butée sur châssis (le châssis porte le FP en rive)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szCs w:val="22"/>
        </w:rPr>
      </w:pPr>
      <w:r>
        <w:rPr>
          <w:rFonts w:cs="Arial"/>
          <w:szCs w:val="22"/>
        </w:rPr>
        <w:t>MENUISERIES EXTERIEURES - FENETRES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Etat général</w:t>
        <w:tab/>
        <w:tab/>
        <w:tab/>
        <w:tab/>
        <w:t>Déjà remplacées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A remplacer </w:t>
        <w:tab/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szCs w:val="22"/>
        </w:rPr>
      </w:pPr>
      <w:r>
        <w:rPr>
          <w:rFonts w:cs="Arial"/>
          <w:szCs w:val="22"/>
        </w:rPr>
        <w:t>PROTECTIONS SOLAIRES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Occultations </w:t>
        <w:tab/>
        <w:t>oui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Stores intérieurs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Extérieurs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ECTRICITE COURANTS FORTS ET FAIBLES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Tableau</w:t>
        <w:tab/>
        <w:t>Tableau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 xml:space="preserve">Alimentation depuis </w:t>
        <w:tab/>
        <w:t>TD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 Td circulation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Fusibles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Disjoncteurs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 xml:space="preserve"> Calibrage du la protection_</w:t>
        <w:tab/>
        <w:t>4x250A</w:t>
        <w:tab/>
        <w:t xml:space="preserve"> 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Conformité générale du tableau </w:t>
        <w:tab/>
        <w:t>Ancien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Type d’alimentation Téléphonique </w:t>
        <w:tab/>
        <w:t>fermette en circulati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utres cas __________________ 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DI et autres Cfa : 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quipement spécifique (cas hors tableau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ombre de Prises de Courant Normales</w:t>
        <w:tab/>
        <w:tab/>
        <w:tab/>
        <w:tab/>
        <w:tab/>
        <w:tab/>
        <w:t xml:space="preserve">______ 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ombre de Prises Téléphoniques</w:t>
        <w:tab/>
        <w:tab/>
        <w:tab/>
        <w:tab/>
        <w:tab/>
        <w:tab/>
        <w:tab/>
        <w:t>___1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ombre de Prises informatique</w:t>
        <w:tab/>
        <w:tab/>
        <w:tab/>
        <w:tab/>
        <w:tab/>
        <w:tab/>
        <w:tab/>
        <w:t>____1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étecteur Incendie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nti intrusion</w:t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code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ure du cou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iss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</w:tbl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763260" cy="432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763260" cy="4322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Radiateur                  </w:t>
        <w:tab/>
        <w:t xml:space="preserve">Oui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115050" cy="8649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2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19/11/20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LOCAL :E415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Serre roche</w:t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HOTO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Photo du local 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(à joindre)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ALITES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ocal </w:t>
        <w:tab/>
        <w:t>très encombré</w:t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fermé non visité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Visite en présence de l’utilisateur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Fenêtres peu accessibles – encombrement : </w:t>
        <w:tab/>
        <w:t>fix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déplaçable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isques spécifiques </w:t>
        <w:tab/>
        <w:tab/>
        <w:t>Vibratoires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Poussières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Explosion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Habilitation particulièr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Autres risques (radioactivité, aimants etc.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OTS ARCHITECTUR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LAFONDS </w:t>
        <w:tab/>
        <w:t xml:space="preserve"> </w:t>
        <w:tab/>
        <w:tab/>
        <w:tab/>
        <w:tab/>
        <w:t>faux plafonds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cs="Arial"/>
          <w:szCs w:val="22"/>
        </w:rPr>
        <w:t>En butée sur châssis (le châssis porte le FP en rive)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szCs w:val="22"/>
        </w:rPr>
      </w:pPr>
      <w:r>
        <w:rPr>
          <w:rFonts w:cs="Arial"/>
          <w:szCs w:val="22"/>
        </w:rPr>
        <w:t>MENUISERIES EXTERIEURES - FENETRES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Etat général</w:t>
        <w:tab/>
        <w:tab/>
        <w:tab/>
        <w:tab/>
        <w:t>Déjà remplacées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 xml:space="preserve">A remplacer </w:t>
        <w:tab/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szCs w:val="22"/>
        </w:rPr>
      </w:pPr>
      <w:r>
        <w:rPr>
          <w:rFonts w:cs="Arial"/>
          <w:szCs w:val="22"/>
        </w:rPr>
        <w:t>PROTECTIONS SOLAIRES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Occultations </w:t>
        <w:tab/>
        <w:t>oui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Stores intérieurs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Extérieurs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7" w:hanging="357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LECTRICITE COURANTS FORTS ET FAIBLES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Tableau</w:t>
        <w:tab/>
        <w:t>Tableau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 xml:space="preserve">Alimentation depuis </w:t>
        <w:tab/>
        <w:t>TD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 Td circulation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Fusibles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Disjoncteurs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 xml:space="preserve"> Calibrage du la protection_</w:t>
        <w:tab/>
        <w:tab/>
        <w:t xml:space="preserve">2 coffrets 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Conformité générale du tableau </w:t>
        <w:tab/>
        <w:t>Ancien</w:t>
        <w:tab/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 xml:space="preserve"> 2x63A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Type d’alimentation Téléphonique </w:t>
        <w:tab/>
        <w:t>fermette en circulati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utres cas __________________ _______</w:t>
      </w:r>
    </w:p>
    <w:p>
      <w:pPr>
        <w:pStyle w:val="Normal"/>
        <w:overflowPunct w:val="false"/>
        <w:autoSpaceDE w:val="false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>.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DI et autres Cfa : 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quipement spécifique (cas hors tableau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ombre de Prises de Courant Normales</w:t>
        <w:tab/>
        <w:tab/>
        <w:tab/>
        <w:tab/>
        <w:tab/>
        <w:tab/>
        <w:t xml:space="preserve">______ 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ombre de Prises Téléphoniques</w:t>
        <w:tab/>
        <w:tab/>
        <w:tab/>
        <w:tab/>
        <w:tab/>
        <w:tab/>
        <w:tab/>
        <w:t>__1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ombre de Prises informatique</w:t>
        <w:tab/>
        <w:tab/>
        <w:tab/>
        <w:tab/>
        <w:tab/>
        <w:tab/>
        <w:tab/>
        <w:t>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étecteur Incendie</w:t>
        <w:tab/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nti intrusion</w:t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</w:t>
      </w:r>
      <w:r>
        <w:rPr>
          <w:rFonts w:cs="Arial"/>
          <w:szCs w:val="22"/>
        </w:rPr>
        <w:tab/>
        <w:t>code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é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ure du cou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iss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im 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  <w:r>
              <w:rPr>
                <w:rFonts w:cs="Arial"/>
                <w:szCs w:val="22"/>
              </w:rPr>
              <w:t xml:space="preserve">   PC</w:t>
            </w:r>
            <w:r>
              <w:rPr>
                <w:rFonts w:eastAsia="Wingdings" w:cs="Wingdings" w:ascii="Wingdings" w:hAnsi="Wingdings"/>
                <w:szCs w:val="22"/>
              </w:rPr>
              <w:t>o</w:t>
            </w:r>
          </w:p>
        </w:tc>
      </w:tr>
    </w:tbl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pBdr>
          <w:bottom w:val="dotted" w:sz="4" w:space="1" w:color="000000"/>
        </w:pBdr>
        <w:overflowPunct w:val="false"/>
        <w:autoSpaceDE w:val="false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763260" cy="4322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675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° FICHE : 2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SITE DU : 30/11/09</w:t>
            </w:r>
          </w:p>
        </w:tc>
      </w:tr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: E501-503-505</w:t>
            </w:r>
          </w:p>
        </w:tc>
        <w:tc>
          <w:tcPr>
            <w:tcW w:w="4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OMBERIE/ FLUIDES SPECIAUX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LOMBERIE </w:t>
        <w:tab/>
        <w:t xml:space="preserve"> </w:t>
        <w:tab/>
        <w:tab/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Etat général</w:t>
        <w:tab/>
        <w:tab/>
        <w:tab/>
        <w:t>Ancien</w:t>
        <w:tab/>
        <w:tab/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Neuf ou équivalent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            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ab/>
        <w:tab/>
        <w:t>Eau froide</w:t>
        <w:tab/>
        <w:t>oui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firstLine="35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</w:t>
      </w:r>
      <w:r>
        <w:rPr>
          <w:rFonts w:cs="Arial"/>
          <w:szCs w:val="22"/>
        </w:rPr>
        <w:t>Eau chaud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Ballon  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Cs w:val="22"/>
        </w:rPr>
        <w:t xml:space="preserve">                                             </w:t>
      </w:r>
      <w:r>
        <w:rPr>
          <w:rFonts w:cs="Arial"/>
          <w:szCs w:val="22"/>
        </w:rPr>
        <w:tab/>
        <w:t xml:space="preserve">Point d’eau     </w:t>
        <w:tab/>
        <w:t xml:space="preserve">oui  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 xml:space="preserve">Refroidissement process par eau perdue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FLUIDES SPECIAUX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ir comprimé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Gaz de vill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Bouteille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Réseau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gazeux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zote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Hélium gazeux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/>
      </w:pPr>
      <w:r>
        <w:rPr>
          <w:rFonts w:cs="Arial"/>
          <w:szCs w:val="22"/>
        </w:rPr>
        <w:t>Hélium liquid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 xml:space="preserve">       </w:t>
        <w:tab/>
        <w:t xml:space="preserve">Bouteille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Argon</w:t>
        <w:tab/>
        <w:t xml:space="preserve">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Hydro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Oxygène/acéthylè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céthylène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Dioxyde de carbone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Argon/éthane </w:t>
        <w:tab/>
        <w:t xml:space="preserve">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 xml:space="preserve">Bouteille       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 xml:space="preserve">        </w:t>
        <w:tab/>
        <w:t xml:space="preserve">Réseau 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Récupération d’hélium gazeux 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ind w:left="357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AITEMENT D’AIR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Ventilation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VMC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Radiateur                  </w:t>
        <w:tab/>
        <w:t xml:space="preserve">Oui    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cs="Arial"/>
          <w:szCs w:val="22"/>
        </w:rPr>
        <w:t>Climatisation à détente directe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</w:r>
    </w:p>
    <w:p>
      <w:pPr>
        <w:pStyle w:val="Normal"/>
        <w:overflowPunct w:val="false"/>
        <w:autoSpaceDE w:val="false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>Centrale de traitement d’air. Puissance :</w:t>
        <w:tab/>
        <w:tab/>
        <w:tab/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overflowPunct w:val="false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aux de brassage : 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Température intérieure été : rafraîchissement (-5°C par rapport à la température extérieure)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Température intérieure hiver : 19°C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Humidité relative : __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Pression relative du local : 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Classe de propreté : __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au soufflage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Filtration à l’extraction : _______________________________________________________</w:t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overflowPunct w:val="false"/>
        <w:autoSpaceDE w:val="false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xtraction spécifiqu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Sorbonne</w:t>
        <w:tab/>
        <w:tab/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Hotte chimique</w:t>
        <w:tab/>
        <w:t xml:space="preserve">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Bras articulés</w:t>
        <w:tab/>
        <w:t xml:space="preserve">                                  </w:t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</w:p>
    <w:p>
      <w:pPr>
        <w:pStyle w:val="Normal"/>
        <w:overflowPunct w:val="false"/>
        <w:autoSpaceDE w:val="false"/>
        <w:rPr/>
      </w:pPr>
      <w:r>
        <w:rPr>
          <w:rFonts w:cs="Arial"/>
          <w:szCs w:val="22"/>
        </w:rPr>
        <w:t>Armoire à produit chimique</w:t>
        <w:tab/>
        <w:tab/>
        <w:t>oui</w:t>
        <w:tab/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/>
          <w:szCs w:val="22"/>
        </w:rPr>
        <w:tab/>
        <w:t>non</w:t>
        <w:tab/>
      </w:r>
      <w:r>
        <w:rPr>
          <w:rFonts w:eastAsia="Wingdings" w:cs="Wingdings" w:ascii="Wingdings" w:hAnsi="Wingdings"/>
          <w:szCs w:val="22"/>
        </w:rPr>
        <w:t></w:t>
      </w:r>
      <w:r>
        <w:rPr>
          <w:rFonts w:cs="Arial"/>
          <w:szCs w:val="22"/>
        </w:rPr>
        <w:tab/>
        <w:t>Nombre :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6432550" cy="909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09" w:top="119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Etabli par : SB</w:t>
      <w:tab/>
      <w:t>Vérifié par : SB/VB</w:t>
      <w:tab/>
      <w:t>Approuvé par : VB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Février 2010</w:t>
      <w:tab/>
      <w:t>IGREC INGENIERIE SAS – 127 avenue d’Italie – 75013 PARIS</w:t>
      <w:tab/>
      <w:t>Version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18"/>
        <w:szCs w:val="18"/>
      </w:rPr>
      <w:t xml:space="preserve">2009169 - REHABILITATION DU SITE DE L’ECOLE NORMALE SUPERIEURE - RUE LHOMOND A PARIS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820" w:leader="none"/>
      </w:tabs>
      <w:rPr/>
    </w:pPr>
    <w:r>
      <w:rPr>
        <w:rFonts w:cs="Arial"/>
        <w:b/>
        <w:sz w:val="18"/>
        <w:szCs w:val="18"/>
      </w:rPr>
      <w:t>Fiches état des lieux – Département Terre Atmosphère Océan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3:00Z</dcterms:created>
  <dc:creator>BIGNONV</dc:creator>
  <dc:description/>
  <cp:keywords/>
  <dc:language>en-US</dc:language>
  <cp:lastModifiedBy>casiera</cp:lastModifiedBy>
  <cp:lastPrinted>2009-11-16T17:25:00Z</cp:lastPrinted>
  <dcterms:modified xsi:type="dcterms:W3CDTF">2010-02-11T10:38:00Z</dcterms:modified>
  <cp:revision>7</cp:revision>
  <dc:subject/>
  <dc:title>LOCAL : </dc:title>
</cp:coreProperties>
</file>